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ОСТАНОВЛЕНИЕ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 11.04.2006г.</w:t>
        <w:tab/>
        <w:tab/>
        <w:tab/>
        <w:tab/>
        <w:tab/>
        <w:t xml:space="preserve">                                №  3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right="595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 проведении месячника </w:t>
      </w:r>
    </w:p>
    <w:p>
      <w:pPr>
        <w:pStyle w:val="Normal"/>
        <w:ind w:left="284" w:right="595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благоустройству и санитарной уборке  территории города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решением Собрания депутатов от 23.08.2004 года № 31 «О правилах внешнего благоустройства, соблюдения чистоты и порядка в г. Алатырь» и в целях наведения порядка по благоустройству и экологическому оздоровлению окружающей среды, установления единого порядка в решении вопросов содержания территорий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 Объявить с 14 апреля 2006 г. месячник по благоустройству и санитарной  уборке территории города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итать каждую пятницу общегородскими днями массовой санитарной уборки.</w:t>
      </w:r>
    </w:p>
    <w:p>
      <w:pPr>
        <w:pStyle w:val="Normal"/>
        <w:tabs>
          <w:tab w:val="clear" w:pos="708"/>
          <w:tab w:val="left" w:pos="1035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«План мероприятий по проведению месячника по благоустройству  и санитарной уборке территории города» (прилагается)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3. Для организации подготовки, проведения и контроля за ходом месячника создать комиссию в следующем  составе: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брынкина  О.Н. – заместителя главы администрации, председателя комиссии;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уркина А.Н. – главного архитектора города, заместителя председателя;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инцова И.М. – начальника МП «УЭ и ЖКХ», заместителя председателя;</w:t>
      </w:r>
    </w:p>
    <w:p>
      <w:pPr>
        <w:pStyle w:val="Normal"/>
        <w:ind w:left="284" w:firstLine="709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TextBody"/>
        <w:ind w:left="284" w:hanging="0"/>
        <w:rPr/>
      </w:pPr>
      <w:r>
        <w:rPr/>
        <w:t xml:space="preserve">             </w:t>
      </w:r>
      <w:r>
        <w:rPr/>
        <w:t>Арапова М.И. -   председателя Алатырского городского комитета имущественных и земельных отношений;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иповой Е.В. -  главного специалиста отдела  архитектуры и природопользования;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йлова В.Н. - начальника управления  образования и молодежной политики администрации;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аевой В.А. – начальника отдела культуры, по делам национальностей, информационной политики и архивного дела;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сленкова М.П.- директора  МУП "Алатырское коммунальной хозяйство»;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торкина А.Н - начальника МУП "Жилищно-эксплуатационного управления № 1";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тышева Г.В.- начальника МУП "Жилищно-эксплуатационного управления № 2» ;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юк Е.В.      -   главного инженера МП "Управления энергетики и жилищно-коммунального хозяйства"; 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арькова М.С. – и.о. начальника межрайонного отдела №1 управления Роснедвижимости по Чувашской Республике (по согласованию).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диной М.В.   - директора Центра занятости населения (по согласованию);</w:t>
      </w:r>
    </w:p>
    <w:p>
      <w:pPr>
        <w:pStyle w:val="Normal"/>
        <w:widowControl w:val="false"/>
        <w:ind w:left="284" w:right="-540"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Чернышова Г.В.  – ведущего специалиста </w:t>
      </w:r>
      <w:r>
        <w:rPr>
          <w:sz w:val="24"/>
        </w:rPr>
        <w:t>ТО ТУ Роспотребнадзора по ЧР в г.Шумерля (по согласованию);</w:t>
        <w:tab/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йкина Н.И. - директора государственного образовательного учреж</w:t>
        <w:softHyphen/>
        <w:t>дения среднего  профессионального образования "Алатырский техникум железнодорожного транспорта" (по согласованию);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веенко А.И.- директора государственного образовательного учреж</w:t>
        <w:softHyphen/>
        <w:t>дения среднего  профессионального образования "Алатырский автодорожный техникум" (по согласованию);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колина В.Я. - директора государственного образовательного учреж</w:t>
        <w:softHyphen/>
        <w:t>дения среднего профессионального образования "Алатырский сельскохозяйственный техникум" (по согласованию)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хина А.Ф.   –  г</w:t>
      </w:r>
      <w:r>
        <w:rPr>
          <w:bCs/>
          <w:sz w:val="24"/>
          <w:szCs w:val="24"/>
        </w:rPr>
        <w:t>лавного редактора  РГУП «Алатырский издательский дом» (по согласованию);</w:t>
      </w:r>
    </w:p>
    <w:p>
      <w:pPr>
        <w:pStyle w:val="Normal"/>
        <w:ind w:left="284" w:firstLine="708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Начальникам муниципальных предприятий жилищно-коммунальной сферы: Сусленкову М.П., Моторкину А.Н., Кантышеву Г.В.,  директору городского Центра занятости Юдиной М.В. организовать рабочие места для привлечения граждан из числа безработного населения для уборки закрепленных территорий.</w:t>
      </w:r>
    </w:p>
    <w:p>
      <w:pPr>
        <w:pStyle w:val="Normal"/>
        <w:ind w:left="284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Начальнику управления образования и молодежной политики Самойлову В.Н. начальнику отдела культуры, по делам национальностей, информационной политики и архивного дела Исаевой В.А. разработать мероприятия по санитарной очистке  территории  закрепленной за учреждениями, находящимися в оперативном управлении. 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Председателям территориальных общественных самоуправлений микрорайонов: «Западный», «Стрелка», «Северо-восточный» Гарцевой Е.В., Зубаревой В.В., Кармызовой К.В., руководителям муниципальных предприятий жилищно-коммунальной сферы, председателям уличных комитетов  организовать жителей микрорайонов на ликвидацию свалок мусора, с последующим вывозом и утилизацией. 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Заместителю главы администрации по вопросам строительства, архитектуры, ЖКХ и транспорта Добрынкину О.Н. образовать восемь групп по контролю в сфере благоустройства и исполнению данного постановления.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Руководителям предприятий, учреждений, организаций, независимо от формы собственности расположенных на территории города: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ь участие в организации и проведении санитарных дней по уборке прилегающих территорий;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ешить вывоз мусора без пропусков на автотранспортной технике грузоподъемностью до 10 тонн по дорогам с твердым покрытием на полигон по хранению твердых бытовых отходов.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Руководителю МУП «Алатырское коммунальное хозяйство» Сусленкову М.П. обеспечить заключение договоров с жителями частного сектора  и владельцами домов, принадлежащих Горьковской железной дороге и районной администрации на  вывоз твердых бытовых отходов. 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ть места  для дополнительной установки контейнеров по  складирования мусора в частном секторе.  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Главному редактору РГУП «Алатырский издательский дом» Михину А.Ф, радиоорганизатору  Титовой С.А.  всесторонне освещать ход проведения месячника по благоустройству и санитарной уборке территории города.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Контроль за исполнением настоящего постановления возложить на Добрынкина О.Н. заместителя главы администрации по вопросам строительства, архитектуры, ЖКХ и транспорта. 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</w:t>
        <w:tab/>
        <w:tab/>
        <w:tab/>
        <w:tab/>
        <w:tab/>
        <w:tab/>
        <w:tab/>
        <w:t>М.В.Марис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  <w:t>Какуркин</w:t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  <w:t>20339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Утверждено постановле</w:t>
        <w:softHyphen/>
        <w:t>нием главы администрации г. Алатырь № 315 от  11.04.2006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проведению месячника по благоустройству и санитарной уборке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рритории город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. С целью сохранения автомобильных дорог с твердым покрытием, экологическому оздоровлению окружающей среды рекомендовать, по согласованию с предприятиям города независимо от формы собственности принять участие в уборке и вывозке мусора, скопившийся грунт с обочин автодорог по улица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>Улица Гагарина</w:t>
      </w:r>
      <w:r>
        <w:rPr>
          <w:sz w:val="24"/>
        </w:rPr>
        <w:t xml:space="preserve"> (от поста ГИБДД до котельной «Алатырского механического завода» филиала ОАО «РЖД»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- Государственное предприятие учреждения ЮЛ - 34/2 Управления исполнения наказания 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инюста России по ЧР (Маланьин А.И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Алатырский участок УМ-3 ОАО «Дорисс» (Хорев О.В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ООО «Алатырская бумажная фабрика» (Хохлов А.В.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1.2. </w:t>
      </w:r>
      <w:r>
        <w:rPr>
          <w:b/>
          <w:bCs/>
          <w:sz w:val="24"/>
        </w:rPr>
        <w:t>Улица Б.Хмельницкого</w:t>
      </w:r>
      <w:r>
        <w:rPr>
          <w:sz w:val="24"/>
        </w:rPr>
        <w:t xml:space="preserve"> (от котельной АМЗ - филиал ОАО «РЖД» до ул. Первомайская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ФГУП «5 арсенал» (Неймущенков С.А.)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.3.</w:t>
      </w:r>
      <w:r>
        <w:rPr>
          <w:b/>
          <w:bCs/>
          <w:sz w:val="24"/>
        </w:rPr>
        <w:t xml:space="preserve">Улицы Калинина, Ленинградская, Транспортная., Чайковского, Тельмана  </w:t>
      </w:r>
      <w:r>
        <w:rPr>
          <w:sz w:val="24"/>
        </w:rPr>
        <w:t xml:space="preserve">по маршруту движения автобусов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«Алатырский механический завод» филиал ОАО «РЖД» (Вялов В.Н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МУП «АКХ» (Сусленков М.П.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.4</w:t>
      </w:r>
      <w:r>
        <w:rPr>
          <w:b/>
          <w:bCs/>
          <w:sz w:val="24"/>
        </w:rPr>
        <w:t xml:space="preserve">. Улица 40 лет Победы </w:t>
      </w:r>
      <w:r>
        <w:rPr>
          <w:sz w:val="24"/>
        </w:rPr>
        <w:t>(от ОАО «Алатырский хлебозавод» до ул. Березовая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МУП «Алатырские городские электрические сети» (Блашенков В.И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МУП «ПОК и ТС» (Рузавин Е.В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ООП «Агрофирма Алатырская» (Алексеевнин М.А.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1.5. </w:t>
      </w:r>
      <w:r>
        <w:rPr>
          <w:b/>
          <w:bCs/>
          <w:sz w:val="24"/>
        </w:rPr>
        <w:t>Улица Горького</w:t>
      </w:r>
      <w:r>
        <w:rPr>
          <w:sz w:val="24"/>
        </w:rPr>
        <w:t xml:space="preserve"> (от ул. Б.Хмельницкого до привокзальной площади и ул. Комсомола от привокзальной площади до ул. Ленина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Алатырская дистанция пути (Храпов В.А.)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ст. Алатырь Казанского отделения   (Рузавина Т.А.)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Дирекция по обслуживанию пассажиров пригородного сообщения (Фунтикова Г.А.)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1.6. </w:t>
      </w:r>
      <w:r>
        <w:rPr>
          <w:b/>
          <w:bCs/>
          <w:sz w:val="24"/>
        </w:rPr>
        <w:t>Улицы: Московская, Сурский тракт</w:t>
      </w:r>
      <w:r>
        <w:rPr>
          <w:sz w:val="24"/>
        </w:rPr>
        <w:t xml:space="preserve">, </w:t>
      </w:r>
      <w:r>
        <w:rPr>
          <w:b/>
          <w:bCs/>
          <w:sz w:val="24"/>
        </w:rPr>
        <w:t>Горшенина,  Ленина,  Гончаров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Алатырский филиал Шумерлинского ЭТУС (Минейкин А.И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МУП «ЖЭУ № 2» (Кантышев Г.В.)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Алатырский филиал «Чувашсетьгаз» (Егунков О.И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МУП «ЖЭУ №1» (Моторкин А.Н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Алатырский автодорожный техникум (Матвиенко А.И.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1.7. </w:t>
      </w:r>
      <w:r>
        <w:rPr>
          <w:b/>
          <w:bCs/>
          <w:sz w:val="24"/>
        </w:rPr>
        <w:t>От Площади Октябрьской революции, до завода ООО «Лисма-АЭМЗ»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АО «Электроприбор» (Афанасьев А.Н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ОО «Лисма-АЭМЗ» (Берников Н.Е.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ООО «Лесовик-2» (Ибрагимов 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P</w:t>
      </w:r>
      <w:r>
        <w:rPr>
          <w:sz w:val="24"/>
        </w:rPr>
        <w:t>.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2. Руководителям муниципальных предприятий: Сусленкову М.П., Моторкину А.Н., Кантышеву Г.В.  организовать диспетчерскую службу из числа специалистов МУП "АКХ", МУП «ЖЭУ №1, 2»  по  принятию  заявок от председателей общественного самоуправления микрорайонов, председателей уличных комитетов, комендантов домов, граждан, проживающих в частном секторе по вопросам организации вывозки и складирования мусора (твердых бытовых отходов).  Определить время  ежедневной работы диспетчерской службы  с 7.00 до 16.00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АКХ» (Сусленков М.П.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ЖЭУ №1, 2» (Моторкин А.Н., Кантышев Г.В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3. Организовать работы по валке сухих деревьев, затрудняющих эксплуатацию электрических и других сетей, снижающих норму освещения в жилых помещениях в дневное время суток в частном и муниципальном жилых секторах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дел ГО и ЧС администрации г.Алатырь (Шепелев М.В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лавный специалист управления строительства архитектуры и природопользования администрации г.Алатырь (Алипова Е.В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АКХ» (Сусленков М.П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4. Восстановить по улицам и в микрорайонах города, пешеходные дорожки с твердым покрытием, нарушенные в ходе эксплуатации в осенне-зимний период,  выполнить ямочный ремонт,  провести ремонтные работы водопроводных, канализационных и тепловых сетей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ЖЭУ №1, 2» (Моторкин А.Н., Кантышев Г.В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АКХ» (Сусленков М.П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латырскии филиал Шумерлинского ЭТУС (Минейкин А.И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Алатырские городские электрические сети» (Блашенков В.И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Алатырскии Водоканал» (Паршуков В.А.)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5.   Принять меры по закрытию проезда  для автотракторной техники через мост на реке Сура в районе мебельной фабрики. Организовать работы по восстановлению моста после спада воды. 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ветственные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МУП «АКХ» (Сусленков М.П.)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6. Благоустроить территорию городских кладбищ, отремонтировать центральные дороги, навести надлежащий порядок на братской могиле, организовать павильон-навес для защиты от атмосферных осадков у центрального входа на кладбище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дел архитектуры администрации г.Алатырь (Какуркин А.Н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АКХ» (Сусленков М П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ГУП «5 арсенал» (Неймущенков С.А.)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7.   Провести ремонт настилов, перилл, деревянных переходов на спусках по улицам: </w:t>
      </w:r>
      <w:r>
        <w:rPr>
          <w:b/>
          <w:bCs/>
          <w:sz w:val="24"/>
        </w:rPr>
        <w:t>Академика Крылова</w:t>
      </w:r>
      <w:r>
        <w:rPr>
          <w:sz w:val="24"/>
        </w:rPr>
        <w:t xml:space="preserve">, </w:t>
      </w:r>
      <w:r>
        <w:rPr>
          <w:b/>
          <w:bCs/>
          <w:sz w:val="24"/>
        </w:rPr>
        <w:t>площадь Октябрьской революции</w:t>
      </w:r>
      <w:r>
        <w:rPr>
          <w:sz w:val="24"/>
        </w:rPr>
        <w:t xml:space="preserve"> (вдоль завода ОАО «Электроприбор»)  </w:t>
      </w:r>
      <w:r>
        <w:rPr>
          <w:b/>
          <w:bCs/>
          <w:sz w:val="24"/>
        </w:rPr>
        <w:t>Доронина, Подгорная.</w:t>
      </w:r>
    </w:p>
    <w:p>
      <w:pPr>
        <w:pStyle w:val="2"/>
        <w:rPr/>
      </w:pPr>
      <w:r>
        <w:rPr/>
        <w:t>Ответственны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АКХ» (Сусленков М.П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АО «Электроприбор» (Афанасьев А.Н.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. Демонтировать нефункционирующие групповые газовые емкости в микрорайонах: «Западный», «Стрелка», провести работы по благоустройству территорий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ЖЭУ №1, 2» (Моторкин А.Н., Кантышев Г.В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латырский филиал ООО «Чувашсетьгаз» (Егунков О.И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9. Отремонтировать   малые   формы, скамейки на   детских   игровых   площадках, восстановить песочниц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тветственны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ЖЭУ № 1, 2» (Моторкин А.Н., Кантышев Г.В.)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10. По мере высыхания почвы, провести работы по планировке и грейдированию грунтовых дорог второстепенных улиц города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П «АКХ» (Сусленков М.П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латырский участок УМ-3 ОАО «Дорисс» (Хорев О.Г.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едседатель комиссии по благоустройству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санитарной очистке города, </w:t>
        <w:tab/>
        <w:tab/>
        <w:tab/>
        <w:tab/>
        <w:tab/>
        <w:tab/>
        <w:tab/>
        <w:t xml:space="preserve">        О.Н. Добрынкин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66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right="-54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0:00Z</dcterms:created>
  <dc:creator>OEM-user</dc:creator>
  <dc:description/>
  <dc:language>en-US</dc:language>
  <cp:lastModifiedBy>Aleksander Grigoryev</cp:lastModifiedBy>
  <cp:lastPrinted>2006-04-13T19:03:00Z</cp:lastPrinted>
  <dcterms:modified xsi:type="dcterms:W3CDTF">2006-04-19T05:50:00Z</dcterms:modified>
  <cp:revision>2</cp:revision>
  <dc:subject/>
  <dc:title>                                                                             </dc:title>
</cp:coreProperties>
</file>